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146, DE 12 DE DEZ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Institui diretrizes para a criação de escolas bilíngues em Língua Brasileira de Sinais (LIBRAS) e língua portuguesa, na rede pública de educação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sta Lei estabelece as diretrizes para a criação de escolas bilíngues em Língua Brasileira de Sinais - Libras - e língua portuguesa no âmbito da Rede Estadual de Educação do Maranhão - observará o disposto n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Para efeito desta Lei, considera-se escola bilíngue em Libras e língua portuguesa aquela em que a Libras e a modalidade escrita da língua portuguesa sejam utilizadas como línguas de instrução no desenvolvimento de todo o processo educativo do aluno surd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diretrizes de que tratam a presente Lei obedecerão as seguintes medidas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promoção da identidade linguística e cultural da comunidade surda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arantia do ensino de Libras como primeira língua e de língua portuguesa, na modalidade escrita, como segunda língu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tendimento prioritário a aluno surdo, surdo-cego, filho de pais surdos ou surdos-cegos e familiar de surdo ou surdo-ceg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arantia de adaptações, modificações e ajustes para o acesso do aluno ao currículo em condições de igualdade, promovendo a conquista e o exercício de sua autonomia, observada a legislação vigente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sponibilização de professores bilíngues, tradutores e intérpretes de Libras, guias-intérpretes e professores de Libras, prioritariamente surdos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sponibilização de equipamentos, recursos didáticos e tecnologias que viabilizem o acesso à comunicação, à informação e à educaçã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estão democrática, com a garantia de participação do aluno e de sua família no processo de tomada de decisão e no funcionamento das escolas de que trata esta Lei, nos termos de regulament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o uso e difusão da Libras entre as famílias e a comunidade escolar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speito ao direito de opção da família ou do próprio aluno pela escola bilíngue, observada a legislação vigent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2 DE DEZ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6:00Z</dcterms:created>
  <dc:creator>iv13an13</dc:creator>
  <dc:description/>
  <cp:keywords/>
  <dc:language>en-US</dc:language>
  <cp:lastModifiedBy>Heraldo Vitor Limeira Nunes</cp:lastModifiedBy>
  <cp:lastPrinted>2023-12-15T09:57:00Z</cp:lastPrinted>
  <dcterms:modified xsi:type="dcterms:W3CDTF">2023-12-15T13:26:00Z</dcterms:modified>
  <cp:revision>2</cp:revision>
  <dc:subject/>
  <dc:title/>
</cp:coreProperties>
</file>