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334, DE 2 DE JULH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Reconhece como utilidade pública o Instituto Kaio Vinicius Fernandes Baima, com sede e foro no Município de Lago da Pedra,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reconhecido como utilidade pública o Instituto Kaio Vinicius Fernandes Baima, com sede e foro no Município de Lago da Pedra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 DE JULH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Originária do Projeto de Lei nº 224/2024, de autoria do Deputado Eric Cost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20:00Z</dcterms:created>
  <dc:creator>iv13an13</dc:creator>
  <dc:description/>
  <cp:keywords/>
  <dc:language>en-US</dc:language>
  <cp:lastModifiedBy>Heraldo Vitor Limeira Nunes</cp:lastModifiedBy>
  <cp:lastPrinted>2024-07-09T12:16:00Z</cp:lastPrinted>
  <dcterms:modified xsi:type="dcterms:W3CDTF">2024-07-09T15:20:00Z</dcterms:modified>
  <cp:revision>2</cp:revision>
  <dc:subject/>
  <dc:title/>
</cp:coreProperties>
</file>