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475, DE 14 DE JANEIR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Estabelece critérios para a concessão de incentivos fiscais e concessão de terrenos públicos para empresas do setor agroindustrial, com o objetivo de promover a livre iniciativa, o desenvolvimento dos municípios e a redução das desigualdades sociais e regionais, e dá outras providências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m estabelecidos critérios adicionais para a concessão de incentivos fiscais e concessão de terrenos públicos no estado do Maranh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Ficam vedados os benefícios fiscais e a concessão de terrenos públicos a empresas que: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participem de acordos, tratados ou quaisquer outras formas de compromissos, nacionais ou internacionais, que imponham restrições à expansão da atividade agropecuária em áreas não protegidas por legislação ambiental específica, sob qualquer forma de organização ou finalidade alegada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(Vetado).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(Vetado)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Parágrafo Único -</w:t>
      </w:r>
      <w:r>
        <w:rPr>
          <w:bCs/>
          <w:sz w:val="24"/>
          <w:szCs w:val="24"/>
        </w:rPr>
        <w:t xml:space="preserve"> A operação comercial que adotar requisitos distintos dos previstos na legislação brasileira, visando o cumprimento da legislação vigente no local de destino do produto, não será considerada em desacordo com os critérios para a concessão de benefícios fiscais previstos nesse artigo, ficando sujeita à fiscalização pelos órgãos competente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O descumprimento das disposições previstas nesta Lei resultará na revogação imediata dos benefícios fiscais concedidos e na anulação da concessão de terrenos públicos, sem prejuízo à restituição dos benefícios fruídos irregularmente no ano do calendário vigente, bem como a indenização pelo uso de terreno público concedido em desacordo com este diplom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As empresas interessadas na obtenção dos incentivos fiscais previstos na legislação tributária do estado do Maranhão, não poderão estar organizadas em acordos comerciais nacionais ou internacionais que restrinjam mercado a toda produção de propriedades rurais que operam legalmente, ocasionando perda de competitividade do produto maranhense e obstrução ao desenvolvimento econômico e social dos Município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- Esta Lei entra em vigor na data da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14 DE JANEIRO DE 2025, 204°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514/2024, de autoria da Deputada Viviane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2">
    <w:name w:val="WW8Num305z2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5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4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44:00Z</dcterms:created>
  <dc:creator>iv13an13</dc:creator>
  <dc:description/>
  <cp:keywords/>
  <dc:language>en-US</dc:language>
  <cp:lastModifiedBy>Heraldo Vitor Limeira Nunes</cp:lastModifiedBy>
  <cp:lastPrinted>2025-02-03T12:01:00Z</cp:lastPrinted>
  <dcterms:modified xsi:type="dcterms:W3CDTF">2025-02-06T12:44:00Z</dcterms:modified>
  <cp:revision>2</cp:revision>
  <dc:subject/>
  <dc:title/>
</cp:coreProperties>
</file>