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604, DE 22 DE JULH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eclara de utilidade pública o Instituto Desportivo Itaqui Bacanga (IDESPIB) em São Luís - M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Declara-se de utilidade pública o Instituto Desportivo Itaqui Bacanga (IDESPIB), inscrito sob o CNPJ nº 55.388.205/0001-88, com sede e foro no Município de São Luís,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a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22 DE JULH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a Projeto de Lei nº 309/2025, de autoria do Deputado Júnior Franç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2">
    <w:name w:val="WW8Num392z2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51:00Z</dcterms:created>
  <dc:creator>iv13an13</dc:creator>
  <dc:description/>
  <cp:keywords/>
  <dc:language>en-US</dc:language>
  <cp:lastModifiedBy>Heraldo Vitor Limeira Nunes</cp:lastModifiedBy>
  <cp:lastPrinted>2025-07-21T10:15:00Z</cp:lastPrinted>
  <dcterms:modified xsi:type="dcterms:W3CDTF">2025-07-23T14:51:00Z</dcterms:modified>
  <cp:revision>2</cp:revision>
  <dc:subject/>
  <dc:title/>
</cp:coreProperties>
</file>