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617, DE 4 DE AGOST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a Associação de Catadores/as de Materiais Recicláveis de Açailândia/MA - ASCAMAREA, com sede e foro no Município de Açailândia,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a de utilidade pública a Associação de Catadores/as de Materiais Recicláveis de Açailândia/MA - ASCAMAREA, entidade da sociedade civil, sem fins lucrativos, sob o CNPJ nº29.151.921/0001-37, com sede e foro no Município de Açailândia,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04 DE AGOST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Projeto de Lei nº 308/2025, de autoria do Deputado Eric Co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2">
    <w:name w:val="WW8Num405z2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11:00Z</dcterms:created>
  <dc:creator>iv13an13</dc:creator>
  <dc:description/>
  <cp:keywords/>
  <dc:language>en-US</dc:language>
  <cp:lastModifiedBy>Heraldo Vitor Limeira Nunes</cp:lastModifiedBy>
  <cp:lastPrinted>2025-08-11T11:54:00Z</cp:lastPrinted>
  <dcterms:modified xsi:type="dcterms:W3CDTF">2025-08-11T15:11:00Z</dcterms:modified>
  <cp:revision>2</cp:revision>
  <dc:subject/>
  <dc:title/>
</cp:coreProperties>
</file>