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630, DE 25 DE AGOST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a Associação de Cultura, Educação e Assistência Social Gonçalo Uchôa de Santa Luz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Declara-se de utilidade pública a Associação de Cultura, Educação e Assistência Social Gonçalo Uchôa de Santa Luzia, inscrita sob o CNPJ sob nº 54.199.398/0001-66, com sede e foro no Município de Santa Luzia, no Estado do Maranhão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25 AGOST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Projeto de Lei nº 343/2025, de autoria do Deputado Júnior Franç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2">
    <w:name w:val="WW8Num440z2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5:00Z</dcterms:created>
  <dc:creator>iv13an13</dc:creator>
  <dc:description/>
  <cp:keywords/>
  <dc:language>en-US</dc:language>
  <cp:lastModifiedBy>Heraldo Vitor Limeira Nunes</cp:lastModifiedBy>
  <cp:lastPrinted>2025-08-27T10:07:00Z</cp:lastPrinted>
  <dcterms:modified xsi:type="dcterms:W3CDTF">2025-08-27T13:48:00Z</dcterms:modified>
  <cp:revision>4</cp:revision>
  <dc:subject/>
  <dc:title/>
</cp:coreProperties>
</file>