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1.067, DE 15 DE JULHO DE 2019.</w:t>
      </w:r>
    </w:p>
    <w:p>
      <w:pPr>
        <w:pStyle w:val="Normal"/>
        <w:spacing w:lineRule="auto" w:line="240"/>
        <w:ind w:left="4536" w:hanging="0"/>
        <w:rPr>
          <w:sz w:val="24"/>
          <w:szCs w:val="24"/>
        </w:rPr>
      </w:pPr>
      <w:r>
        <w:rPr>
          <w:bCs/>
          <w:iCs/>
          <w:sz w:val="24"/>
          <w:szCs w:val="24"/>
        </w:rPr>
        <w:t>Dispõe sobre a exigência de com</w:t>
        <w:softHyphen/>
        <w:t>provação de equidade salarial entre homens e mulheres para as empresas que contratarem com o Poder Público Estadual e dá ou</w:t>
        <w:softHyphen/>
        <w:t>tras providências.</w:t>
      </w:r>
    </w:p>
    <w:p>
      <w:pPr>
        <w:pStyle w:val="Normal"/>
        <w:spacing w:lineRule="auto" w:line="240"/>
        <w:ind w:firstLine="708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 GOVERNADOR DO ESTADO DO MARANHÃO, </w:t>
      </w:r>
    </w:p>
    <w:p>
      <w:pPr>
        <w:pStyle w:val="Normal"/>
        <w:spacing w:lineRule="auto" w:line="24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Faço saber a todos os seus habitantes que a Assembleia Le</w:t>
        <w:softHyphen/>
        <w:t xml:space="preserve">gislativa do Estado decretou e eu sanciono a seguinte Lei: </w:t>
      </w:r>
    </w:p>
    <w:p>
      <w:pPr>
        <w:pStyle w:val="Normal"/>
        <w:spacing w:lineRule="auto" w:line="240"/>
        <w:ind w:firstLine="708"/>
        <w:rPr/>
      </w:pPr>
      <w:r>
        <w:rPr>
          <w:b/>
          <w:bCs/>
          <w:sz w:val="24"/>
          <w:szCs w:val="24"/>
        </w:rPr>
        <w:t xml:space="preserve">Art. 1º - </w:t>
      </w:r>
      <w:r>
        <w:rPr>
          <w:bCs/>
          <w:sz w:val="24"/>
          <w:szCs w:val="24"/>
        </w:rPr>
        <w:t>Sem prejuízo das demais exigências previstas no ordenamento jurídico vigente, todos os órgãos da Administração Pú</w:t>
        <w:softHyphen/>
        <w:t>blica Direta, Indireta e Fundacional do Estado do Maranhão deverão requisitar das empresas vencedoras de processos licitatórios pertinen</w:t>
        <w:softHyphen/>
        <w:t xml:space="preserve">tes a obras e serviços, inclusive de publicidade, como condição para a assinatura do contrato, a comprovação formal de equidade salarial em seu quadro de funcionários por meio de documento que descreva a isonomia de rendimentos entre homens e mulheres ocupantes de mesmo cargo e possuidores de igual tempo de serviço, atribuições, bem como graus de instrução análogos ou equivalentes. </w:t>
      </w:r>
    </w:p>
    <w:p>
      <w:pPr>
        <w:pStyle w:val="Normal"/>
        <w:spacing w:lineRule="auto" w:line="240"/>
        <w:ind w:firstLine="708"/>
        <w:rPr/>
      </w:pPr>
      <w:r>
        <w:rPr>
          <w:b/>
          <w:bCs/>
          <w:sz w:val="24"/>
          <w:szCs w:val="24"/>
        </w:rPr>
        <w:t xml:space="preserve">Art. 2º - </w:t>
      </w:r>
      <w:r>
        <w:rPr>
          <w:bCs/>
          <w:sz w:val="24"/>
          <w:szCs w:val="24"/>
        </w:rPr>
        <w:t xml:space="preserve">A empresa vencedora de processo licitatório deverá comprovar o cumprimento da exigência de equidade salarial, na data da celebração do contrato. </w:t>
      </w:r>
    </w:p>
    <w:p>
      <w:pPr>
        <w:pStyle w:val="Normal"/>
        <w:spacing w:lineRule="auto" w:line="24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§ 1º - (Vetado). </w:t>
      </w:r>
    </w:p>
    <w:p>
      <w:pPr>
        <w:pStyle w:val="Normal"/>
        <w:spacing w:lineRule="auto" w:line="24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§ 2º - (Vetado).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§ 3º - Caberá à empresa, no ato de apresentação da compro</w:t>
        <w:softHyphen/>
        <w:t>vação formal de equidade salarial, fazer juntada de qualquer docu</w:t>
        <w:softHyphen/>
        <w:t>mento que julgar necessário, podendo a Administração Pública, em sua discricionariedade, requerer complementação daquilo que fora originalmente juntado a fim de elucidar eventuais questionamentos.</w:t>
      </w:r>
    </w:p>
    <w:p>
      <w:pPr>
        <w:pStyle w:val="Normal"/>
        <w:spacing w:lineRule="auto" w:line="240"/>
        <w:ind w:firstLine="708"/>
        <w:rPr/>
      </w:pPr>
      <w:r>
        <w:rPr>
          <w:b/>
          <w:bCs/>
          <w:sz w:val="24"/>
          <w:szCs w:val="24"/>
        </w:rPr>
        <w:t xml:space="preserve">Art. 3º - </w:t>
      </w:r>
      <w:r>
        <w:rPr>
          <w:bCs/>
          <w:sz w:val="24"/>
          <w:szCs w:val="24"/>
        </w:rPr>
        <w:t>Sem prejuízo do disposto no artigo 2º desta Lei, a empresa vencedora do processo licitatório que verificar-se injustifica</w:t>
        <w:softHyphen/>
        <w:t xml:space="preserve">da discrepância salarial entre homens e mulheres deverá apresentar, no ato da assinatura do contrato, um Plano pormenorizado de adoção, em sua política interna, de ações afirmativas que visem: 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arantir a equidade salarial, a igualdade de condições no ingresso e a ascensão profissional na empresa; 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o combate às práticas discriminatórias e ao assédio mo</w:t>
        <w:softHyphen/>
        <w:t xml:space="preserve">ral e sexual na empresa. </w:t>
      </w:r>
    </w:p>
    <w:p>
      <w:pPr>
        <w:pStyle w:val="Normal"/>
        <w:spacing w:lineRule="auto" w:line="24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§ 1º - A obrigatoriedade da apresentação do Plano Porme</w:t>
        <w:softHyphen/>
        <w:t xml:space="preserve">norizado de Ações Afirmativas prevista neste Artigo deverá constar previamente em cláusula do contrato a ser assinado. </w:t>
      </w:r>
    </w:p>
    <w:p>
      <w:pPr>
        <w:pStyle w:val="Normal"/>
        <w:spacing w:lineRule="auto" w:line="24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§ 2º - O Plano para Adoção das Ações Afirmativas apresen</w:t>
        <w:softHyphen/>
        <w:t>tado pela empresa vencedora no ato da assinatura do contrato deverá ser anexado ao corpo do negócio jurídico firmado, integrando-o e ser</w:t>
        <w:softHyphen/>
        <w:t xml:space="preserve">vindo como aditivo contratual obrigatório. </w:t>
      </w:r>
    </w:p>
    <w:p>
      <w:pPr>
        <w:pStyle w:val="Normal"/>
        <w:spacing w:lineRule="auto" w:line="24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§ 3º - O Plano Pormenorizado de Ações Afirmativas ao qual se refere este Artigo deverá ser implantado pela empresa contratante no prazo máximo de 90 (noventa) dias e seu não cumprimento ense</w:t>
        <w:softHyphen/>
        <w:t xml:space="preserve">jará a rescisão do contrato. </w:t>
      </w:r>
    </w:p>
    <w:p>
      <w:pPr>
        <w:pStyle w:val="Normal"/>
        <w:spacing w:lineRule="auto" w:line="240"/>
        <w:ind w:firstLine="708"/>
        <w:rPr/>
      </w:pPr>
      <w:r>
        <w:rPr>
          <w:b/>
          <w:bCs/>
          <w:sz w:val="24"/>
          <w:szCs w:val="24"/>
        </w:rPr>
        <w:t xml:space="preserve">Art. 4º - </w:t>
      </w:r>
      <w:r>
        <w:rPr>
          <w:bCs/>
          <w:sz w:val="24"/>
          <w:szCs w:val="24"/>
        </w:rPr>
        <w:t>A exigência e formalidades trazidas nesta Lei, bem como os prazos para a entrega dos respectivos documentos compro</w:t>
        <w:softHyphen/>
        <w:t xml:space="preserve">batórios, deverão constar nos editais de licitação publicados pelos órgãos da Administração Pública. </w:t>
      </w:r>
    </w:p>
    <w:p>
      <w:pPr>
        <w:pStyle w:val="Normal"/>
        <w:spacing w:lineRule="auto" w:line="240"/>
        <w:ind w:firstLine="708"/>
        <w:rPr/>
      </w:pPr>
      <w:r>
        <w:rPr>
          <w:b/>
          <w:bCs/>
          <w:sz w:val="24"/>
          <w:szCs w:val="24"/>
        </w:rPr>
        <w:t xml:space="preserve">Art. 5º - </w:t>
      </w:r>
      <w:r>
        <w:rPr>
          <w:bCs/>
          <w:sz w:val="24"/>
          <w:szCs w:val="24"/>
        </w:rPr>
        <w:t>A empresa vencedora do processo licitatório, sem pre</w:t>
        <w:softHyphen/>
        <w:t xml:space="preserve">juízo da responsabilização criminal e administrativas aplicáveis, ficará impedida de assinar o contrato a que se refere o artigo 1º desta Lei, se: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ão aceitar a exigência e as condições impostas por esta Lei;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faltar com a verdade ou omitir propositadamente dados na prestação das informações acerca da equidade salarial em seu qua</w:t>
        <w:softHyphen/>
        <w:t xml:space="preserve">dro de funcionários;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não apresentar, dentro do prazo estabelecido, docu</w:t>
        <w:softHyphen/>
        <w:t xml:space="preserve">mento descritivo da equidade salarial;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não apresentar, no ato da assinatura do contrato, o Pla</w:t>
        <w:softHyphen/>
        <w:t xml:space="preserve">no Pormenorizado de Ações Afirmativas;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não implantar, no prazo estabelecido, o Plano Pormeno</w:t>
        <w:softHyphen/>
        <w:t xml:space="preserve">rizado de Ações Afirmativas. </w:t>
      </w:r>
    </w:p>
    <w:p>
      <w:pPr>
        <w:pStyle w:val="Normal"/>
        <w:spacing w:lineRule="auto" w:line="240"/>
        <w:ind w:firstLine="708"/>
        <w:rPr/>
      </w:pPr>
      <w:r>
        <w:rPr>
          <w:b/>
          <w:bCs/>
          <w:sz w:val="24"/>
          <w:szCs w:val="24"/>
        </w:rPr>
        <w:t xml:space="preserve">Art. 6º - </w:t>
      </w:r>
      <w:r>
        <w:rPr>
          <w:bCs/>
          <w:sz w:val="24"/>
          <w:szCs w:val="24"/>
        </w:rPr>
        <w:t xml:space="preserve">Atestando-se a violação ou o não cumprimento das exigências e formalidades previstas nesta Lei, poderá a Administração Pública, em ato fundamentado e publicitado, norteada pelos preceitos estabelecidos no ordenamento jurídico vigente e pelo edital licitatório: 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convocar os licitantes remanescentes, nas mesmas exi</w:t>
        <w:softHyphen/>
        <w:t xml:space="preserve">gências e na ordem de classificação; 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evogar a licitação; </w:t>
      </w:r>
    </w:p>
    <w:p>
      <w:pPr>
        <w:pStyle w:val="Normal"/>
        <w:numPr>
          <w:ilvl w:val="0"/>
          <w:numId w:val="3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adotar outra medida que atenda ao interesse público.</w:t>
      </w:r>
    </w:p>
    <w:p>
      <w:pPr>
        <w:pStyle w:val="Normal"/>
        <w:spacing w:lineRule="auto" w:line="240"/>
        <w:ind w:firstLine="708"/>
        <w:rPr/>
      </w:pPr>
      <w:r>
        <w:rPr>
          <w:b/>
          <w:bCs/>
          <w:sz w:val="24"/>
          <w:szCs w:val="24"/>
        </w:rPr>
        <w:t xml:space="preserve">Art. 7º - </w:t>
      </w:r>
      <w:r>
        <w:rPr>
          <w:bCs/>
          <w:sz w:val="24"/>
          <w:szCs w:val="24"/>
        </w:rPr>
        <w:t xml:space="preserve">O Poder Executivo poderá criar uma certificação especial do governo sobre as políticas de igualdade de remuneração a fim de facilitar a identificação das empresas. </w:t>
      </w:r>
    </w:p>
    <w:p>
      <w:pPr>
        <w:pStyle w:val="Normal"/>
        <w:spacing w:lineRule="auto" w:line="240"/>
        <w:ind w:firstLine="708"/>
        <w:rPr/>
      </w:pPr>
      <w:r>
        <w:rPr>
          <w:b/>
          <w:bCs/>
          <w:sz w:val="24"/>
          <w:szCs w:val="24"/>
        </w:rPr>
        <w:t xml:space="preserve">Art. 8º - </w:t>
      </w:r>
      <w:r>
        <w:rPr>
          <w:bCs/>
          <w:sz w:val="24"/>
          <w:szCs w:val="24"/>
        </w:rPr>
        <w:t xml:space="preserve">Esta Lei entrará em vigor na data de sua publicação. </w:t>
      </w:r>
    </w:p>
    <w:p>
      <w:pPr>
        <w:pStyle w:val="Normal"/>
        <w:spacing w:lineRule="auto" w:line="24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Mando, portanto, a todas as autoridades a quem o conheci</w:t>
        <w:softHyphen/>
        <w:t>mento e a execução da presente Lei pertencerem que a cumpram e a façam cumprir tão inteiramente como nela se contém. O Excelentíssi</w:t>
        <w:softHyphen/>
        <w:t xml:space="preserve">mo Senhor Secretário-Chefe da Casa Civil a faça publicar, imprimir e correr. </w:t>
      </w:r>
    </w:p>
    <w:p>
      <w:pPr>
        <w:pStyle w:val="Normal"/>
        <w:spacing w:lineRule="auto" w:line="240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LÁCIO DO GOVERNO DO ESTADO DO MARANHÃO, EM SÃO LUÍS, 15 DE JULHO DE 2019, 198º DA INDEPENDÊN</w:t>
        <w:softHyphen/>
        <w:t xml:space="preserve">CIA E 131º DA REPÚBLICA.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ÁVIO DINO</w:t>
        <w:br/>
        <w:t>Governador do Estado do Maranhão</w:t>
      </w:r>
    </w:p>
    <w:p>
      <w:pPr>
        <w:pStyle w:val="Normal"/>
        <w:spacing w:lineRule="auto" w:line="240"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CELO TAVARES SILVA</w:t>
        <w:br/>
        <w:t>Secretário-Chefe da Casa Civil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;Times New Roman" w:hAnsi="Times New Roman;Times New Roman" w:eastAsia="Book Antiqua" w:cs="Times New Roman;Times New Roman"/>
      <w:color w:val="auto"/>
      <w:sz w:val="28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46:00Z</dcterms:created>
  <dc:creator>iv13an13</dc:creator>
  <dc:description/>
  <cp:keywords/>
  <dc:language>en-US</dc:language>
  <cp:lastModifiedBy>Heraldo Vitor Limeira Nunes</cp:lastModifiedBy>
  <cp:lastPrinted>2019-07-15T15:40:00Z</cp:lastPrinted>
  <dcterms:modified xsi:type="dcterms:W3CDTF">2019-07-18T12:46:00Z</dcterms:modified>
  <cp:revision>2</cp:revision>
  <dc:subject/>
  <dc:title/>
</cp:coreProperties>
</file>